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ll I want is you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Maggie Gallagher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All I want is you”   door Kim Soz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16 tellen</w:t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>
          <w:rFonts w:eastAsia="Arial Unicode MS"/>
          <w:lang w:val="nl-NL"/>
        </w:rPr>
        <w:t>Walk, Mambo chair, Cross, Rock &amp; cross, ¼ Left, ½ Left.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</w:t>
        <w:tab/>
        <w:t>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&amp;</w:t>
        <w:tab/>
        <w:t>RV rock naar voren, gewicht terug op LV, RV rock naar achter, gewicht terug op LV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rock opzij, gewicht terug op RV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Maak ¼ draai linksom en RV stap achter, draai ½ door en LV stap voor, RV stap naar voren (03:00)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ock, Recover, Back, Cross, Hold, Back, Back, Cross, Hip bump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naar achter, RV kruis over L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&amp;</w:t>
        <w:tab/>
        <w:t xml:space="preserve">LV stap naar achter, RV stap naar achter, LV kruis over R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,8</w:t>
        <w:tab/>
        <w:t>Bump heupen naar achter, naar voren, naar achter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alks, Left lock, Step, ½ Pivot, Full turn right, Step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naar voren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naar voren, RV lock achter LV, LV stap naar voren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stap naar voren, RV+LV maak ½ draai linksom, RV stap naar voren (09:00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 xml:space="preserve">Maak ½ draai rechtsom en LV stap achter, draai ½ door en RV stap voor, LV stap naar voren 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, Recover, Side switches, Right sailor ¼ right-side, Behind-side-cross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</w:t>
        <w:tab/>
        <w:t>RV sluit naast LV, LV tik met ten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4</w:t>
        <w:tab/>
        <w:t>LV sluit naast RV, RV tik met tenen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kruis achter LV, maak ¼ draai linksom en LV stap op de plaats, RV stap opzij en LV sleep naar  RV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LV kruis achter RV, RV stap opzij, LV kruis over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ide with drag, Rock back, Recover, Side with drag, Rock back, Recover, Step right, Step left,   </w:t>
      </w:r>
    </w:p>
    <w:p>
      <w:pPr>
        <w:pStyle w:val="Heading2"/>
        <w:rPr>
          <w:lang w:val="nl-NL"/>
        </w:rPr>
      </w:pPr>
      <w:r>
        <w:rPr>
          <w:lang w:val="nl-NL"/>
        </w:rPr>
        <w:t>½ Pivot, Wal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maak grote stap opzij en LV sleep naar RV, 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maak grote stap opzij en RV sleep naar LV, 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</w:t>
        <w:tab/>
        <w:t xml:space="preserve">LV stap naar voren, LV+RV maak ½ draai rechtsom (06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ull triple right, Step, Hold, ½ Ball-step, Hold, ¼ Bal-cross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 xml:space="preserve">Maak ½ draai rechtsom en LV stap achter, draai ½ door en RV stap voor,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Maak ½ draai rechtsom en LV stap achter op bal van voet, RV stap naar voren, rust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</w:t>
        <w:tab/>
        <w:t>Maak ¼ draai rechtsom en LV stap achter op bal van voet, RV kruis over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Maak ¼ draai rechtsom en LV stap achter op bal van voet, RV kruis over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 1: aan het einde van muur 2 voeg je de volgende passen to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&amp;</w:t>
        <w:tab/>
        <w:t>LV stap opzij, RV rock naar achter, gewicht terug op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&amp;</w:t>
        <w:tab/>
        <w:t>RV stap opzij, LV rock naar achter, gewicht terug op RV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lang w:val="nl-NL"/>
        </w:rPr>
        <w:t xml:space="preserve">TAG 2: aan het einde van muur 4 voeg je TAG 1 </w:t>
      </w:r>
      <w:r>
        <w:rPr>
          <w:u w:val="single"/>
          <w:lang w:val="nl-NL"/>
        </w:rPr>
        <w:t>en</w:t>
      </w:r>
      <w:r>
        <w:rPr>
          <w:lang w:val="nl-NL"/>
        </w:rPr>
        <w:t xml:space="preserve"> de volgende passen to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,7,8</w:t>
        <w:tab/>
        <w:t>Loop in een kleine cirkel linksom een hele draai (LV, RV, LV, RV) (12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1:00Z</dcterms:created>
  <dc:creator>Tom</dc:creator>
  <dc:description/>
  <dc:language>en-US</dc:language>
  <cp:lastModifiedBy>OEM</cp:lastModifiedBy>
  <cp:lastPrinted>2008-10-05T21:50:00Z</cp:lastPrinted>
  <dcterms:modified xsi:type="dcterms:W3CDTF">2009-11-19T21:11:00Z</dcterms:modified>
  <cp:revision>2</cp:revision>
  <dc:subject/>
  <dc:title>Headphones</dc:title>
</cp:coreProperties>
</file>